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48. став 2. тачка 1. и члана 100. став 2. Закона о здравственој заштити (''Сл.гласник РС'', бр.107/05), члана 9. став 2. Уредбе о плану мреже здравствених установа (''Сл.гласник РС'', бр.42/06) и члана 18. Статута општине Баточина (''Општински службени гласник'', бр.10/02 и 11/03), Скупштина општине Баточина, на седници одржаној 31.05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tabs>
          <w:tab w:val="clear" w:pos="720"/>
          <w:tab w:val="left" w:pos="30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Граду Крагујевцу у поступку оснивања Апотеке Крагујевац, за огранак Апотеке у Баточ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40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5" w:leader="none"/>
        </w:tabs>
        <w:rPr/>
      </w:pPr>
      <w:r>
        <w:rPr>
          <w:lang w:val="sr-CS"/>
        </w:rPr>
        <w:t xml:space="preserve">           </w:t>
      </w:r>
      <w:r>
        <w:rPr>
          <w:b/>
          <w:lang w:val="sr-CS"/>
        </w:rPr>
        <w:t>ДАЈЕ  СЕ</w:t>
      </w:r>
      <w:r>
        <w:rPr>
          <w:lang w:val="sr-CS"/>
        </w:rPr>
        <w:t xml:space="preserve"> сагласност Граду Крагујевцу, у поступку оснивања Апотеке Крагујевац ( за Град Крагујевац и општине Баточина, Лапово, Рача и Кнић) да оснује огранак Апотеке у Баточини, у Дому здравља у ул. Кнеза Милоша Обреновића бр.1.</w:t>
      </w:r>
    </w:p>
    <w:p>
      <w:pPr>
        <w:pStyle w:val="Normal"/>
        <w:tabs>
          <w:tab w:val="clear" w:pos="720"/>
          <w:tab w:val="left" w:pos="4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0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40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0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5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влашћује се председник општине Баточина, Радиша Милошевић, да са оснивачем Градом Крагујевац, закључи посебан Уговор о међусобним правима, обавезама и делатности огранка Апотеке у Баточи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Одлука ступа на снагу даном доношења и има се објавити у ''Општинском службеном гласнику'' општине Баточина.</w:t>
      </w:r>
    </w:p>
    <w:p>
      <w:pPr>
        <w:pStyle w:val="Normal"/>
        <w:tabs>
          <w:tab w:val="clear" w:pos="720"/>
          <w:tab w:val="left" w:pos="36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>
          <w:b/>
          <w:lang w:val="sr-CS"/>
        </w:rPr>
        <w:t>Број: 020-47/07-01 од 31.05.2007.године</w:t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316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2:00Z</dcterms:created>
  <dc:creator>optina3</dc:creator>
  <dc:description/>
  <dc:language>en-US</dc:language>
  <cp:lastModifiedBy>SO Batocina</cp:lastModifiedBy>
  <dcterms:modified xsi:type="dcterms:W3CDTF">2008-04-01T09:02:00Z</dcterms:modified>
  <cp:revision>2</cp:revision>
  <dc:subject/>
  <dc:title/>
</cp:coreProperties>
</file>